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    » октября  2017 года   № ____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риватизации муниципального имущества муниципального образования «Городское поселение Красногорский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РФ «О приватизации государственного и муниципального имущества» от 21.12.2001 года № 178-ФЗ, руководствуясь п. 3.1.6 Положения «Об Администраци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/>
        <w:t>Осуществить приватизацию движимого имущества муниципальной собственности муниципального образования «Городское поселение Красногорский» путем продажи его на открытом аукционе:</w:t>
      </w:r>
    </w:p>
    <w:p>
      <w:pPr>
        <w:pStyle w:val="TextBody"/>
        <w:ind w:firstLine="851"/>
        <w:rPr/>
      </w:pPr>
      <w:r>
        <w:rPr/>
        <w:t>- Экскаватор ЭО-2621В-3,  год выпуска 01.01.2007г., свидетельство о регистрации машины серия 00ВК № 785874, государственный регистрационный знак  3335МС/12, дата регистрации 10.09.2007г., расположенный по адресу: Республика Марий Эл, Звениговский район, пгт. Красногорский, ул. Ленина, д. 28а.</w:t>
      </w:r>
    </w:p>
    <w:p>
      <w:pPr>
        <w:pStyle w:val="TextBody"/>
        <w:ind w:firstLine="851"/>
        <w:rPr/>
      </w:pPr>
      <w:r>
        <w:rPr/>
        <w:t>- Трактор ЛТЗ-60АБ, год выпуска 01.01.2004 г., свидетельство о регистрации машины серия ВМ №092605, государственный регистрационный знак 6889 МТ/12, дата регистрации 15.09.2008г., расположенный по адресу: Республика Марий Эл, Звениговский район, пгт. Красногорский, ул. Ленина, д. 28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муниципального имущества администрацию муниципального образования «Городское поселение Красногорский» и утвердить состав комиссии по проведению аукциона в следующем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Красногорский» Торуткин И.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- главный бухгалтер Московчук А.М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муниципального образования «Городское поселение Красногорский» Вахитов А.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ахомова О.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дущий специалист -  Иванова Е.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двухнедельный срок подготовить и представить на утверждение Главе администрации муниципального образования «Городское поселение Красногорский» Решение об условиях приватизации муниципального имущества на аукционе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4. Назначить аукционистом Иванову Екатерину Александровну – ведущего специалиста администрации муниципального образования «Городское поселение Красногорский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Вахитова А.Р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8:00Z</dcterms:created>
  <dc:creator>admin</dc:creator>
  <dc:description/>
  <cp:keywords/>
  <dc:language>en-US</dc:language>
  <cp:lastModifiedBy>L K</cp:lastModifiedBy>
  <cp:lastPrinted>2017-10-18T10:37:00Z</cp:lastPrinted>
  <dcterms:modified xsi:type="dcterms:W3CDTF">2017-10-18T07:58:00Z</dcterms:modified>
  <cp:revision>2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